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тайдың жазба  ескерткіштер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Қазақстан тарихы туралы қытай деректемелері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  <w:t xml:space="preserve">Су, Б.. Қазақ мәдениетінің тарихы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Қазақстан тарихы туралы қытай деректемелері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  <w:t xml:space="preserve">Қазақ хандығы мен Цин патшалығының сауда қатынастары туралы қытай мұрағат құжаттары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Қазақ қолжазбалары.- Алматы, 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Қайыркен, Т.З.. Көне түркі ескерткіштеріндегі қытай жазбалары.- Павлодар, 2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Су, Б.. Қазақ мәдениетінің тарихы.- Алматы, 2013 </w:t>
            </w:r>
            <w:r>
              <w:rPr/>
              <w:t>1995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унъ, Ц.. Новые археологические находки в Китае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Пекин, 19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Доронин, Б.Г.. Китай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VII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VIII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веков. Проблемы историографии и источниковедения.- Л., 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7:00Z</dcterms:created>
  <dc:creator>HP</dc:creator>
  <dc:description/>
  <cp:keywords/>
  <dc:language>en-US</dc:language>
  <cp:lastModifiedBy>admin</cp:lastModifiedBy>
  <dcterms:modified xsi:type="dcterms:W3CDTF">2014-01-16T04:57:00Z</dcterms:modified>
  <cp:revision>13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